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1.2013  № 29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от 23.08.2012 № 1581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Постановления администрации Коченевского района от 23.08.2012 № 1581 в соответствие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. 5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Коченевского района, утвержденного Постановлением администрации Коченевского района от 23.08.2012 № 1581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«Антикоррупционная экспертиза муниципальных нормативных правовых актов и проектов муниципальных нормативных правовых актов проводится при проведении правовой экспертизы согласно методике, утвержденной Постановлением Правительства Российской федерации от 26. Февраля 2010 г. № 96»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2.Опубликовать настоящее постановление в Бюллетене органов местного самоуправления Коченевского района (С.В. Миненкова) и на официальном сайте администрации Коченевского района (Н.А. Севостьянова)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исполнением постановления возложить на О.В.Смирнова, управляющего делами администрации района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В.Я. Грид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49:00Z</dcterms:created>
  <dc:creator>Кузнецова Елена</dc:creator>
  <dc:description/>
  <dc:language>en-US</dc:language>
  <cp:lastModifiedBy>Documents</cp:lastModifiedBy>
  <cp:lastPrinted>2013-11-27T12:02:00Z</cp:lastPrinted>
  <dcterms:modified xsi:type="dcterms:W3CDTF">2014-01-30T01:49:00Z</dcterms:modified>
  <cp:revision>2</cp:revision>
  <dc:subject/>
  <dc:title>АДМИНИСТРАЦИЯ КОЧЕНЕВСКОГО РАЙОНА</dc:title>
</cp:coreProperties>
</file>